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кантные места для приема детей в МБДОУ «Сарайлинский детский сад» на 02.09.2024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79855</wp:posOffset>
                </wp:positionV>
                <wp:extent cx="5868035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03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4"/>
                              <w:gridCol w:w="1519"/>
                              <w:gridCol w:w="1856"/>
                              <w:gridCol w:w="1969"/>
                              <w:gridCol w:w="1433"/>
                            </w:tblGrid>
                            <w:tr>
                              <w:trPr/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звание группы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рматив наполнен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ксимальное наполнение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во воспитанников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ободные мес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новозрастная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05pt;height:42.9pt;mso-wrap-distance-left:0pt;mso-wrap-distance-right:9pt;mso-wrap-distance-top:0pt;mso-wrap-distance-bottom:0pt;margin-top:108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4"/>
                        <w:gridCol w:w="1519"/>
                        <w:gridCol w:w="1856"/>
                        <w:gridCol w:w="1969"/>
                        <w:gridCol w:w="1433"/>
                      </w:tblGrid>
                      <w:tr>
                        <w:trPr/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звание группы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рматив наполнен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ксимальное наполнение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ичество воспитанников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ободные мес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новозрастная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9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"Сарайлинский детский сад »             А.Р. Харисова</w:t>
      </w:r>
    </w:p>
    <w:p>
      <w:pPr>
        <w:pStyle w:val="Normal"/>
        <w:tabs>
          <w:tab w:val="clear" w:pos="708"/>
          <w:tab w:val="left" w:pos="2904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42:00Z</dcterms:created>
  <dc:creator>лилия</dc:creator>
  <dc:description/>
  <cp:keywords/>
  <dc:language>en-US</dc:language>
  <cp:lastModifiedBy>Булат</cp:lastModifiedBy>
  <dcterms:modified xsi:type="dcterms:W3CDTF">2024-09-23T11:06:00Z</dcterms:modified>
  <cp:revision>17</cp:revision>
  <dc:subject/>
  <dc:title/>
</cp:coreProperties>
</file>